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报到流程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员工报到流程（在编）</w:t>
      </w:r>
    </w:p>
    <w:p>
      <w:pPr>
        <w:pStyle w:val="Normal"/>
        <w:ind w:left="5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2743200" cy="1287780"/>
                <wp:effectExtent l="5080" t="5080" r="5715" b="5715"/>
                <wp:wrapNone/>
                <wp:docPr id="1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学校报到证原件至杭州市卫生人才交流中心开具工作介绍信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产党员持学校组织关系转移介绍信至杭州市卫生局人事（组织）处开具组织关系介绍信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3" fillcolor="white" stroked="t" o:allowincell="f" style="position:absolute;margin-left:21.6pt;margin-top:6pt;width:215.9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学校报到证原件至杭州市卫生人才交流中心开具工作介绍信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产党员持学校组织关系转移介绍信至杭州市卫生局人事（组织）处开具组织关系介绍信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170</wp:posOffset>
                </wp:positionH>
                <wp:positionV relativeFrom="paragraph">
                  <wp:posOffset>346710</wp:posOffset>
                </wp:positionV>
                <wp:extent cx="1809750" cy="819150"/>
                <wp:effectExtent l="5080" t="5080" r="5715" b="5715"/>
                <wp:wrapNone/>
                <wp:docPr id="2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地址：杭州市孝女路2号杭州市卫生局七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white" stroked="t" o:allowincell="f" style="position:absolute;margin-left:347.1pt;margin-top:27.3pt;width:142.4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地址：杭州市孝女路2号杭州市卫生局七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left="5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274320</wp:posOffset>
                </wp:positionV>
                <wp:extent cx="1257300" cy="99060"/>
                <wp:effectExtent l="30480" t="5715" r="5715" b="6350"/>
                <wp:wrapNone/>
                <wp:docPr id="3" name="左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0" fillcolor="white" stroked="t" o:allowincell="f" style="position:absolute;margin-left:246.6pt;margin-top:21.6pt;width:98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1733550</wp:posOffset>
                </wp:positionV>
                <wp:extent cx="2743200" cy="1188720"/>
                <wp:effectExtent l="5080" t="5080" r="5715" b="5715"/>
                <wp:wrapNone/>
                <wp:docPr id="4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持杭州市卫生人才交流中心的工作介绍信至市三医院人事科报到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共产党员持卫生局人事组织处开具的组织关系介绍信至行政楼5楼党办转移组织关系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23.1pt;margin-top:136.5pt;width:215.95pt;height:9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持杭州市卫生人才交流中心的工作介绍信至市三医院人事科报到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共产党员持卫生局人事组织处开具的组织关系介绍信至行政楼5楼党办转移组织关系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5370</wp:posOffset>
                </wp:positionH>
                <wp:positionV relativeFrom="paragraph">
                  <wp:posOffset>3114675</wp:posOffset>
                </wp:positionV>
                <wp:extent cx="228600" cy="891540"/>
                <wp:effectExtent l="5715" t="5080" r="5715" b="3810"/>
                <wp:wrapNone/>
                <wp:docPr id="5" name="右弧形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88200 h 505440"/>
                            <a:gd name="textAreaBottom" fmla="*/ 366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弧形箭头 12" fillcolor="white" stroked="t" o:allowincell="f" style="position:absolute;margin-left:383.1pt;margin-top:245.25pt;width:1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990720"/>
                            <a:ext cx="227880" cy="593640"/>
                          </a:xfrm>
                          <a:prstGeom prst="downArrow">
                            <a:avLst>
                              <a:gd name="adj1" fmla="val 50000"/>
                              <a:gd name="adj2" fmla="val 652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882800"/>
                            <a:ext cx="1142280" cy="98280"/>
                          </a:xfrm>
                          <a:prstGeom prst="rightArrow">
                            <a:avLst>
                              <a:gd name="adj1" fmla="val 50000"/>
                              <a:gd name="adj2" fmla="val 290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675160"/>
                            <a:ext cx="1142280" cy="98280"/>
                          </a:xfrm>
                          <a:prstGeom prst="rightArrow">
                            <a:avLst>
                              <a:gd name="adj1" fmla="val 50000"/>
                              <a:gd name="adj2" fmla="val 290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891720"/>
                            <a:ext cx="121176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地址：杭州西湖大道38号杭州市第三人民医院6号楼四楼人事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2080440"/>
                            <a:ext cx="1211760" cy="9907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科收取相关材料及告知报到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6" fillcolor="white" stroked="t" o:allowincell="f" style="position:absolute;left:1691;top:1560;width:358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7" fillcolor="white" stroked="t" o:allowincell="f" style="position:absolute;left:4392;top:2965;width:1798;height:1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4392;top:4213;width:1798;height:1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6372;top:1404;width:1907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地址：杭州西湖大道38号杭州市第三人民医院6号楼四楼人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10" fillcolor="white" stroked="t" o:allowincell="f" style="position:absolute;left:6372;top:3276;width:1907;height:155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科收取相关材料及告知报到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7800" cy="3067050"/>
                <wp:effectExtent l="0" t="0" r="0" b="0"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413.95pt;height:24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445770</wp:posOffset>
                </wp:positionV>
                <wp:extent cx="5010150" cy="2800350"/>
                <wp:effectExtent l="5080" t="5080" r="5715" b="5715"/>
                <wp:wrapNone/>
                <wp:docPr id="8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80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院办理的相关事项：6号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科（4楼）：交材料，填写《干部履历表》、签订《事业单位聘用合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办（5楼）：办理胸牌、领取工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科（3楼）：登记农行卡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务科（2楼）：外省市在编员工安排住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健科（3楼）：8月份领取医保病历本，有独生子女的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中心（2楼）：领取工作服并至洗衣房印工作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膳食科（1楼）：办理饭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务科（3楼）：临床医生及医技人员到医务科报到后至所在科室主任处报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护理部（3楼）：护理人员至护理部报到安排科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卫科（3楼）：迁户口，联系电话陆老师87827502/13858063805，住院部一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23.1pt;margin-top:35.1pt;width:394.45pt;height:22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院办理的相关事项：6号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科（4楼）：交材料，填写《干部履历表》、签订《事业单位聘用合同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办（5楼）：办理胸牌、领取工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科（3楼）：登记农行卡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务科（2楼）：外省市在编员工安排住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健科（3楼）：8月份领取医保病历本，有独生子女的登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中心（2楼）：领取工作服并至洗衣房印工作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膳食科（1楼）：办理饭卡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务科（3楼）：临床医生及医技人员到医务科报到后至所在科室主任处报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护理部（3楼）：护理人员至护理部报到安排科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卫科（3楼）：迁户口，联系电话陆老师87827502/13858063805，住院部一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960620" cy="3070860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3070800"/>
                          <a:chOff x="0" y="0"/>
                          <a:chExt cx="4960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60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90.6pt;height:241.8pt" coordorigin="0,0" coordsize="7812,4836">
                <v:rect id="shape_0" stroked="f" o:allowincell="f" style="position:absolute;left:0;top:0;width:7811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0:00Z</dcterms:created>
  <dc:creator>SYYB-HUA</dc:creator>
  <dc:description/>
  <dc:language>en-US</dc:language>
  <cp:lastModifiedBy>SYYB-HUA</cp:lastModifiedBy>
  <dcterms:modified xsi:type="dcterms:W3CDTF">2012-06-26T07:10:00Z</dcterms:modified>
  <cp:revision>1</cp:revision>
  <dc:subject/>
  <dc:title/>
</cp:coreProperties>
</file>