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欢迎使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民卡“智慧医疗”系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减少门诊就诊环节，优化门诊服务流程，减少患者排队次数，我院全面推出了杭州市民卡“智慧医疗”结算系统。通过市民卡的就诊卡功能和医保支付功能、账户支付功能实现在就诊环节中完成付费处理，患者无需到收费窗口多次排队缴费，减少排队环节及等候时间，优化就诊环境，让就医过程更加便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开通条件：</w:t>
      </w:r>
      <w:r>
        <w:rPr>
          <w:rFonts w:ascii="宋体;SimSun" w:hAnsi="宋体;SimSun"/>
          <w:sz w:val="24"/>
        </w:rPr>
        <w:t>只要你有杭州市民卡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社保卡（目前暂不含下属区县）就可以开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开通地点：</w:t>
      </w:r>
      <w:r>
        <w:rPr>
          <w:rFonts w:ascii="宋体;SimSun" w:hAnsi="宋体;SimSun" w:cs="宋体;SimSun"/>
          <w:sz w:val="24"/>
        </w:rPr>
        <w:t>门诊一楼大厅一站式服务台市民卡专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结算流程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诊一楼大厅一站式服务台市民卡专窗开通、绑定市民卡账户、充值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到自助终端或挂号收费窗口完成挂号（实时扣取挂号费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自动叫号系统或分诊台护士的提示进入相应诊室就诊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诊间就诊过程中，如需做辅助检查，医生则在医生站上开具检查单、化验单，并且完成实时结算后，患者可凭告知单前往相应的医技科室做检查、化验；如不需检查化验，直接配药的，转至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患者做完检查、化验后回到诊室，如还需进一步检查化验，转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需配药，则医生在医生工作站上开具处方，并且完成实时结算后，患者可凭据纸质处方和告知单再前往药房取药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患者在完成整个就医流程后，如需打印发票，则到一楼大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挂号窗口打印发票，不需发票则可以直接离院；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微软雅黑;华文仿宋" w:cs="微软雅黑;华文仿宋" w:ascii="微软雅黑;华文仿宋" w:hAnsi="微软雅黑;华文仿宋"/>
        </w:rPr>
        <w:object w:dxaOrig="14179" w:dyaOrig="13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430.8pt" filled="f" o:ole="">
            <v:imagedata r:id="rId3" o:title=""/>
          </v:shape>
          <o:OLEObject Type="Embed" ProgID="" ShapeID="ole_rId2" DrawAspect="Content" ObjectID="_20990054" r:id="rId2"/>
        </w:object>
      </w:r>
      <w:r>
        <w:rPr>
          <w:rFonts w:ascii="宋体;SimSun" w:hAnsi="宋体;SimSun" w:cs="宋体;SimSun"/>
          <w:b/>
          <w:sz w:val="24"/>
        </w:rPr>
        <w:t>杭州市民卡智慧医疗结算业务流程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温馨提醒：</w:t>
      </w:r>
      <w:r>
        <w:rPr>
          <w:rFonts w:ascii="宋体;SimSun" w:hAnsi="宋体;SimSun" w:cs="宋体;SimSun"/>
          <w:sz w:val="24"/>
        </w:rPr>
        <w:t>在诊间实时结算都必须以市民卡账户及医疗支付功能开通、且市民卡账户内现金余额足以满足医保结算现金支付为前提，市民卡现金支付余额不足，则必需到窗口结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联系方式：</w:t>
      </w:r>
      <w:r>
        <w:rPr>
          <w:sz w:val="24"/>
        </w:rPr>
        <w:t>门诊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1-87823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9">
    <w:name w:val="默认段落字体"/>
    <w:qFormat/>
    <w:rPr/>
  </w:style>
  <w:style w:type="character" w:styleId="Heading1Char">
    <w:name w:val="Heading 1 Char"/>
    <w:basedOn w:val="Style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ing4Char">
    <w:name w:val="Heading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HeaderChar">
    <w:name w:val="Header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9:00Z</dcterms:created>
  <dc:creator>huby</dc:creator>
  <dc:description/>
  <cp:keywords/>
  <dc:language>en-US</dc:language>
  <cp:lastModifiedBy>sy</cp:lastModifiedBy>
  <dcterms:modified xsi:type="dcterms:W3CDTF">2012-12-20T00:10:00Z</dcterms:modified>
  <cp:revision>4</cp:revision>
  <dc:subject/>
  <dc:title>杭州市民卡智慧医疗结算知识手册</dc:title>
</cp:coreProperties>
</file>