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新进员工报到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新员工：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欢迎你们加入杭州市第三人民医院团队！为了你们顺利报到，现将报到程序及有关事项通知如下，请你们仔细阅读后并参照办理：</w:t>
      </w:r>
    </w:p>
    <w:p>
      <w:pPr>
        <w:pStyle w:val="Normal"/>
        <w:ind w:firstLine="57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请于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日来院报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在编人员报到时需携带证件及材料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（一）人事科所需材料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到证、毕业证、学位证、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另毕业证、学位证书、身份证需提供扫描的电子版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请填写干部履历表时自行贴在表格上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请到</w:t>
      </w:r>
      <w:r>
        <w:rPr>
          <w:sz w:val="28"/>
          <w:szCs w:val="28"/>
        </w:rPr>
        <w:t>http://www.hz3yy.com/</w:t>
      </w:r>
      <w:r>
        <w:rPr>
          <w:sz w:val="28"/>
          <w:szCs w:val="28"/>
        </w:rPr>
        <w:t>下载中心下载《员工信息表》填写好后交电子版和纸质版各一份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有工作经历的新同志还需提供相应的职称证书、职业证书复印件及电子扫描件。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（二）财务科所需材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身份证复印件两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供本人开户的中国农业银行卡或存折，注需在杭州办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党办所需材料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凡在校期间列为入党积极分子、加入预备党员、正式中共党员的同学请到党办报到。其中预备党员和正式党员需要递交杭州市卫生局开具的《党组织关系介绍信》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三）医务科所需材料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身份证、学历、学位证书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如已取得执业医师证书的请提供证书复印件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（四）护理部所需材料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寸彩照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五）院办所需材料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需提供一寸蓝底免冠电子照，男士要求佩领带，女士头发不得披肩，照片名为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科室（护理人员直接写护理部）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电子照发到医院办公室邮箱（</w:t>
      </w:r>
      <w:hyperlink r:id="rId2" w:tgtFrame="_blank">
        <w:r>
          <w:rPr>
            <w:rStyle w:val="InternetLink"/>
            <w:sz w:val="28"/>
            <w:szCs w:val="28"/>
          </w:rPr>
          <w:t>yb87823104@163.com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六）医保市民卡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市民卡请至杭州市市民中心自行办理；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医保病历本保健科统一办好后会通知领取，请接到通知后务必及时领取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有独生子女的请到保健科（行政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）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到流程图详见下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二、报到流程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新员工报到流程（在编）</w:t>
      </w:r>
    </w:p>
    <w:p>
      <w:pPr>
        <w:pStyle w:val="Normal"/>
        <w:ind w:left="57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2743200" cy="1287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学校报到证原件至杭州市卫生人才交流中心开具工作介绍信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共产党员持学校组织关系转移介绍信至杭州市卫生局人事（组织）处开具组织关系介绍信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6pt;width:215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学校报到证原件至杭州市卫生人才交流中心开具工作介绍信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共产党员持学校组织关系转移介绍信至杭州市卫生局人事（组织）处开具组织关系介绍信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8170</wp:posOffset>
                </wp:positionH>
                <wp:positionV relativeFrom="paragraph">
                  <wp:posOffset>346710</wp:posOffset>
                </wp:positionV>
                <wp:extent cx="180975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理地址：杭州市孝女路2号杭州市卫生局七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pt;margin-top:27.3pt;width:142.4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理地址：杭州市孝女路2号杭州市卫生局七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74320</wp:posOffset>
                </wp:positionV>
                <wp:extent cx="1257300" cy="99060"/>
                <wp:effectExtent l="30480" t="5715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00"/>
                        </a:xfrm>
                        <a:prstGeom prst="leftArrow">
                          <a:avLst>
                            <a:gd name="adj1" fmla="val 50000"/>
                            <a:gd name="adj2" fmla="val 3175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6.6pt;margin-top:21.6pt;width:98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1733550</wp:posOffset>
                </wp:positionV>
                <wp:extent cx="274320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8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持杭州市卫生人才交流中心的工作介绍信至市三医院人事科报到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共产党员持卫生局人事组织处开具的组织关系介绍信至行政楼5楼党办转移组织关系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136.5pt;width:215.95pt;height:93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持杭州市卫生人才交流中心的工作介绍信至市三医院人事科报到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共产党员持卫生局人事组织处开具的组织关系介绍信至行政楼5楼党办转移组织关系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3114675</wp:posOffset>
                </wp:positionV>
                <wp:extent cx="228600" cy="891540"/>
                <wp:effectExtent l="5715" t="508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88200 h 505440"/>
                            <a:gd name="textAreaBottom" fmla="*/ 36648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245.25pt;width:17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3880" y="990720"/>
                            <a:ext cx="227880" cy="593640"/>
                          </a:xfrm>
                          <a:prstGeom prst="downArrow">
                            <a:avLst>
                              <a:gd name="adj1" fmla="val 50000"/>
                              <a:gd name="adj2" fmla="val 651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882080"/>
                            <a:ext cx="1142280" cy="97920"/>
                          </a:xfrm>
                          <a:prstGeom prst="rightArrow">
                            <a:avLst>
                              <a:gd name="adj1" fmla="val 50000"/>
                              <a:gd name="adj2" fmla="val 291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674800"/>
                            <a:ext cx="1142280" cy="97920"/>
                          </a:xfrm>
                          <a:prstGeom prst="rightArrow">
                            <a:avLst>
                              <a:gd name="adj1" fmla="val 50000"/>
                              <a:gd name="adj2" fmla="val 291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891720"/>
                            <a:ext cx="1211040" cy="108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地址：杭州西湖大道38号杭州市第三人民医院6号楼四楼人事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2079720"/>
                            <a:ext cx="1211040" cy="990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科收取相关材料及告知报到事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91;top:1560;width:358;height:93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91;top:2964;width:1798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4212;width:1798;height:15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372;top:1404;width:1906;height:171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地址：杭州西湖大道38号杭州市第三人民医院6号楼四楼人事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6372;top:3275;width:1906;height:1559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科收取相关材料及告知报到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445770</wp:posOffset>
                </wp:positionV>
                <wp:extent cx="5010150" cy="2800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280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院办理的相关事项：行政6号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事科（4楼）：交材料，签订《事业单位聘用合同》，填写《干部履历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  科教科（4楼）：除护理和行政后勤专业外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 院办（5楼）：办理胸牌、领取工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办（5楼）：转移党组织关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财务科（3楼）：登记工资卡号（杭州办理的农行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医务科（3楼）：临床医生及医技人员到医务科报到后至所在科室主任处报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护理部（3楼）：护理人员至护理部报到安排科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卫科（3楼）：迁户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中心（2楼）：凭人事科通知领取工作服并至洗衣房印工作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膳食科（1楼）：凭人事科通知办理饭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1pt;margin-top:35.1pt;width:394.45pt;height:22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院办理的相关事项：行政6号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事科（4楼）：交材料，签订《事业单位聘用合同》，填写《干部履历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  科教科（4楼）：除护理和行政后勤专业外报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 院办（5楼）：办理胸牌、领取工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办（5楼）：转移党组织关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财务科（3楼）：登记工资卡号（杭州办理的农行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医务科（3楼）：临床医生及医技人员到医务科报到后至所在科室主任处报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护理部（3楼）：护理人员至护理部报到安排科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卫科（3楼）：迁户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中心（2楼）：凭人事科通知领取工作服并至洗衣房印工作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膳食科（1楼）：凭人事科通知办理饭卡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959985" cy="3070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080" cy="3070080"/>
                          <a:chOff x="0" y="0"/>
                          <a:chExt cx="4960080" cy="30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0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0.55pt;height:241.75pt" coordorigin="0,0" coordsize="7811,4835">
                <v:rect id="shape_0" stroked="f" o:allowincell="f" style="position:absolute;left:0;top:0;width:7810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浙江省新世纪派遣人员报到需提供的材料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毕业证、学位证、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户口本首页及本人页复印件，另毕业证、学位证书、身份证需提供扫描的电子版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一寸照片两张（电子版蓝底免冠电子照，男士要求佩领带，女士头发不得披肩，照片名为新世纪员工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科室（护理人员直接写护理部），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电子照发到医院办公室邮箱（</w:t>
      </w:r>
      <w:hyperlink r:id="rId3" w:tgtFrame="_blank">
        <w:r>
          <w:rPr>
            <w:rStyle w:val="InternetLink"/>
            <w:sz w:val="28"/>
            <w:szCs w:val="28"/>
          </w:rPr>
          <w:t>yb87823104@163.com</w:t>
        </w:r>
      </w:hyperlink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到</w:t>
      </w:r>
      <w:r>
        <w:rPr>
          <w:sz w:val="28"/>
          <w:szCs w:val="28"/>
        </w:rPr>
        <w:t>http://www.hz3yy.com/</w:t>
      </w:r>
      <w:r>
        <w:rPr>
          <w:sz w:val="28"/>
          <w:szCs w:val="28"/>
        </w:rPr>
        <w:t>下载中心下载《员工信息表》填写好后交电子版和纸质版各一份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工作经历的新同志还需提供相应的职称证书、执业证书复印件及上一个单位的离职证明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供本人开户的中国农业银行及中国建设银行卡或存折各一张，请注意在杭州办理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录取的浙江省新世纪人才派遣有限公司直接到医院人事科报到，由浙江省新世纪人才开发有限公司统一安排时间办理相关手续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b87823104@163.com" TargetMode="External"/><Relationship Id="rId3" Type="http://schemas.openxmlformats.org/officeDocument/2006/relationships/hyperlink" Target="mailto:yb87823104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0:41:00Z</dcterms:created>
  <dc:creator>USER</dc:creator>
  <dc:description/>
  <cp:keywords/>
  <dc:language>en-US</dc:language>
  <cp:lastModifiedBy>syyb</cp:lastModifiedBy>
  <cp:lastPrinted>2012-06-28T10:51:00Z</cp:lastPrinted>
  <dcterms:modified xsi:type="dcterms:W3CDTF">2013-05-06T00:20:00Z</dcterms:modified>
  <cp:revision>80</cp:revision>
  <dc:subject/>
  <dc:title>                2011年新员工报到须知</dc:title>
</cp:coreProperties>
</file>