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杭州市第三人民医院热水器采购竞价比选报名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911"/>
        <w:gridCol w:w="1526"/>
        <w:gridCol w:w="3238"/>
      </w:tblGrid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司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名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年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品政采云链接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37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品介绍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7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国知心</cp:lastModifiedBy>
  <cp:lastPrinted>2018-11-12T16:38:00Z</cp:lastPrinted>
  <dcterms:modified xsi:type="dcterms:W3CDTF">2023-03-20T03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1C106CA004591A01B8B6F3353C3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