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杭州市第三人民医院豆制品采购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30"/>
        <w:gridCol w:w="1084"/>
        <w:gridCol w:w="1340"/>
        <w:gridCol w:w="796"/>
        <w:gridCol w:w="545"/>
        <w:gridCol w:w="981"/>
        <w:gridCol w:w="546"/>
        <w:gridCol w:w="1346"/>
        <w:gridCol w:w="1346"/>
      </w:tblGrid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品</w:t>
            </w: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生产厂家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清单内产品报价：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物品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包装规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拟定年度用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拟报单价（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拟报总价（元）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软香玉豆腐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1kg/</w:t>
            </w:r>
            <w:r>
              <w:rPr>
                <w:color w:val="000000"/>
              </w:rPr>
              <w:t>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油豆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公斤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素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公斤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千张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公斤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厚千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公斤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盒装内酯豆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400g/</w:t>
            </w:r>
            <w:r>
              <w:rPr>
                <w:color w:val="000000"/>
              </w:rPr>
              <w:t>盒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75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豆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50ml/</w:t>
            </w:r>
            <w:r>
              <w:rPr>
                <w:color w:val="000000"/>
              </w:rPr>
              <w:t>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48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日本豆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110g*30</w:t>
            </w:r>
            <w:r>
              <w:rPr>
                <w:color w:val="000000"/>
              </w:rPr>
              <w:t>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箱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板豆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板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千页豆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盒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1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油面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公斤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素牛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公斤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家常豆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公斤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老豆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50g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127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79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售后服务、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另附页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" w:cs="Arial"/>
      <w:b/>
      <w:color w:val="00000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TH。</cp:lastModifiedBy>
  <cp:lastPrinted>2018-11-12T16:38:00Z</cp:lastPrinted>
  <dcterms:modified xsi:type="dcterms:W3CDTF">2023-09-13T07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C6C7565D34D298B77D4D60CBE865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